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CORBA - Common Object Request Broker Arquitecture</w:t>
      </w:r>
    </w:p>
    <w:p>
      <w:pPr>
        <w:pStyle w:val="Normal"/>
        <w:rPr/>
      </w:pPr>
      <w:r>
        <w:rPr/>
        <w:t xml:space="preserve">É um padrão que foi desenvolvido pelo </w:t>
      </w:r>
      <w:hyperlink r:id="rId2">
        <w:r>
          <w:rPr>
            <w:rStyle w:val="InternetLink"/>
          </w:rPr>
          <w:t>OMG – Object Management Group</w:t>
        </w:r>
      </w:hyperlink>
      <w:r>
        <w:rPr/>
        <w:t xml:space="preserve">. É uma arquitetura para computação distribuída orientada a objetos. É uma especificação que pode ser usado em diversas plataformas de sistema operacionais de grande porte como: UNIX, Windows, contanto que haja uma implementação ORB para aquela plataforma. O núcleo da arquitetura </w:t>
      </w:r>
      <w:hyperlink r:id="rId3">
        <w:r>
          <w:rPr>
            <w:rStyle w:val="InternetLink"/>
          </w:rPr>
          <w:t>CORBA</w:t>
        </w:r>
      </w:hyperlink>
      <w:r>
        <w:rPr/>
        <w:t xml:space="preserve"> é o </w:t>
      </w:r>
      <w:hyperlink r:id="rId4">
        <w:r>
          <w:rPr>
            <w:rStyle w:val="InternetLink"/>
          </w:rPr>
          <w:t>ORB</w:t>
        </w:r>
      </w:hyperlink>
      <w:r>
        <w:rPr/>
        <w:t xml:space="preserve"> (Object Request Broker) que atua como um barramento sobre o qual o cliente interage com objetos locais ou remotos, de forma transparente. O ORB provê o mecanismo necessário para encontrar a implementação do objeto, comunica-lo uma requisição, carregar o resultado até o cliente, em resumo, realizar toda comunicação necessária de forma a tornar a interação possível e transparente. A implementação do objeto interage com o ORB através do OA (Object Adaptor) e através da interface ORB. A interface é definida através da IDL (Interface Definition Language). Também especifica um protocolo para comunicação entre ORB chamado Internet Inter-ORB Protocol (IIOP).</w:t>
      </w:r>
    </w:p>
    <w:p>
      <w:pPr>
        <w:pStyle w:val="Normal"/>
        <w:rPr>
          <w:b/>
          <w:b/>
          <w:sz w:val="28"/>
        </w:rPr>
      </w:pPr>
      <w:r>
        <w:rPr>
          <w:b/>
          <w:sz w:val="28"/>
        </w:rPr>
      </w:r>
    </w:p>
    <w:p>
      <w:pPr>
        <w:pStyle w:val="Normal"/>
        <w:rPr/>
      </w:pPr>
      <w:r>
        <w:rPr>
          <w:b/>
          <w:sz w:val="28"/>
        </w:rPr>
        <w:t>Conceitos do Corba</w:t>
      </w:r>
      <w:r>
        <w:rPr>
          <w:b/>
        </w:rPr>
        <w:t xml:space="preserve"> :: ORB</w:t>
      </w:r>
      <w:r>
        <w:rPr/>
        <w:br/>
        <w:t xml:space="preserve">No CORBA, a implementação do ORB não precisa apresentar um único componente. Ao invés disso, basta que o ORB seja definido por suas interfaces, e então qualquer implementação adequada às interfaces se torna aceitável. Tais interfaces são organizadas em 3 categorias: </w:t>
        <w:br/>
      </w:r>
      <w:r>
        <w:rPr>
          <w:b/>
        </w:rPr>
        <w:t xml:space="preserve">&gt;&gt;&gt; operações padrão para toda implementação de ORB </w:t>
        <w:br/>
        <w:t xml:space="preserve">&gt;&gt;&gt; operações específicas a um tipo de objeto </w:t>
        <w:br/>
        <w:t xml:space="preserve">&gt;&gt;&gt; operações específicas a um estilo de implementação de objetos </w:t>
      </w:r>
      <w:r>
        <w:rPr/>
        <w:br/>
        <w:t xml:space="preserve">É possível que haja a coexistência de diferentes implementações de ORB, com representações distintas para a referência para objetos e modos distintos de invocação de operações. Para que haja tal coexistência, onde há a possibilidade de um cliente ter acesso simultâneo a objetos gerenciados por ORBs diferentes, é importante que os próprios ORBs sejam capazes de distinguir as suas referências a objetos, o que deve ser feito de forma transparente para o cliente. </w:t>
        <w:br/>
      </w:r>
    </w:p>
    <w:p>
      <w:pPr>
        <w:pStyle w:val="Normal"/>
        <w:rPr/>
      </w:pPr>
      <w:r>
        <w:rPr>
          <w:b/>
          <w:sz w:val="28"/>
        </w:rPr>
        <w:t>Conceitos do Corba</w:t>
      </w:r>
      <w:r>
        <w:rPr>
          <w:b/>
        </w:rPr>
        <w:t xml:space="preserve"> :: Cliente</w:t>
      </w:r>
      <w:r>
        <w:rPr/>
        <w:br/>
        <w:t xml:space="preserve">Um cliente de um objeto tem acesso à referência do objeto e chama operações sobre ele. O cliente de um objeto sabe sobre a estrutura lógica do objeto, de acordo com a sua interface, e não sabe nada sobre a sua implementação, qual o adaptador de objetos usado ou qual o ORB usado para acessá-lo. É importante ressaltar que um cliente não é sempre um programa de aplicação: como exemplo, a implementação de um objeto pode ser cliente de outros objetos. </w:t>
        <w:br/>
        <w:t xml:space="preserve">Outro aspecto importante é a portabilidade: clientes devem ser capazes de trabalhar em qualquer ORB que suporte o mapeamento de linguagem existente sem qualquer alteração no código fonte. </w:t>
      </w:r>
    </w:p>
    <w:p>
      <w:pPr>
        <w:pStyle w:val="Normal"/>
        <w:rPr/>
      </w:pPr>
      <w:r>
        <w:rPr/>
      </w:r>
    </w:p>
    <w:p>
      <w:pPr>
        <w:pStyle w:val="Normal"/>
        <w:rPr/>
      </w:pPr>
      <w:r>
        <w:rPr>
          <w:b/>
          <w:sz w:val="28"/>
        </w:rPr>
        <w:t>Conceitos do Corba</w:t>
      </w:r>
      <w:r>
        <w:rPr>
          <w:b/>
        </w:rPr>
        <w:t xml:space="preserve"> :: Implementação de Objetos</w:t>
      </w:r>
      <w:r>
        <w:rPr/>
        <w:br/>
        <w:t xml:space="preserve">Provê a semântica do objeto, definindo dados para a instância do objeto e código para os métodos. As diversas implementações de objetos que podem ser suportadas são: servidores separados, bibliotecas, um programa por método, aplicação encapsulada, SGBDOO, etc. Pode-se suportar diversos estilos de implementação com a definição de adaptadores de objetos adicionais. </w:t>
        <w:br/>
        <w:t>A portabilidade também é importante: implementações de objetos são portáteis entre quaisquer ORBs que suportem o mapeamento de linguagem adequado. A não dependência das implementações dos objetos em relação aos ORBs se dá através da existência dos Adaptadores de Objetos.</w:t>
      </w:r>
    </w:p>
    <w:p>
      <w:pPr>
        <w:pStyle w:val="Normal"/>
        <w:rPr/>
      </w:pPr>
      <w:r>
        <w:rPr/>
      </w:r>
    </w:p>
    <w:p>
      <w:pPr>
        <w:pStyle w:val="Normal"/>
        <w:rPr/>
      </w:pPr>
      <w:r>
        <w:rPr>
          <w:b/>
          <w:sz w:val="28"/>
        </w:rPr>
        <w:t>Conceitos do Corba</w:t>
      </w:r>
      <w:r>
        <w:rPr>
          <w:b/>
        </w:rPr>
        <w:t xml:space="preserve"> :: </w:t>
      </w:r>
      <w:r>
        <w:rPr>
          <w:sz w:val="28"/>
        </w:rPr>
        <w:t>Referências a objetos</w:t>
      </w:r>
      <w:r>
        <w:rPr/>
        <w:br/>
        <w:t xml:space="preserve">Informação necessária para especificar um objeto em um ORB, que é dependente do mapeamento da linguagem e da implementação do ORB. </w:t>
      </w:r>
    </w:p>
    <w:p>
      <w:pPr>
        <w:pStyle w:val="Normal"/>
        <w:rPr/>
      </w:pPr>
      <w:r>
        <w:rPr/>
      </w:r>
    </w:p>
    <w:p>
      <w:pPr>
        <w:pStyle w:val="Normal"/>
        <w:rPr/>
      </w:pPr>
      <w:r>
        <w:rPr>
          <w:b/>
          <w:sz w:val="28"/>
        </w:rPr>
        <w:t>Conceitos do Corba</w:t>
      </w:r>
      <w:r>
        <w:rPr>
          <w:b/>
        </w:rPr>
        <w:t xml:space="preserve"> :: </w:t>
      </w:r>
      <w:r>
        <w:rPr>
          <w:sz w:val="28"/>
        </w:rPr>
        <w:t>IDL</w:t>
      </w:r>
      <w:r>
        <w:rPr/>
        <w:br/>
        <w:t>Define os tipos dos objetos, especificando suas interfaces. Por interface entende-se o conjunto de operações e parâmetros para tais operações. Pelas definições IDL, é possível mapear objetos CORBA em diferentes linguagens de programação</w:t>
      </w:r>
    </w:p>
    <w:p>
      <w:pPr>
        <w:pStyle w:val="Normal"/>
        <w:rPr/>
      </w:pPr>
      <w:r>
        <w:rPr/>
      </w:r>
    </w:p>
    <w:p>
      <w:pPr>
        <w:pStyle w:val="Normal"/>
        <w:rPr/>
      </w:pPr>
      <w:r>
        <w:rPr>
          <w:b/>
          <w:sz w:val="28"/>
        </w:rPr>
        <w:t xml:space="preserve">Conceitos do Corba :: </w:t>
      </w:r>
      <w:r>
        <w:rPr>
          <w:sz w:val="28"/>
        </w:rPr>
        <w:t>Mapeamento para Linguagens de Programação</w:t>
      </w:r>
    </w:p>
    <w:p>
      <w:pPr>
        <w:pStyle w:val="Normal"/>
        <w:rPr/>
      </w:pPr>
      <w:r>
        <w:rPr/>
        <w:t>O acesso aos objetos do CORBA pode ser diferente para cada linguagem de programação (uma LPOO pode querer visualizar os objetos do CORBA como objetos da própria linguagem). Porém, o mapeamento do CORBA para uma linguagem de programação em particular deve ser independente da implementação de ORB utilizada. A especificação do CORBA para o mapeamento para uma linguagem de programação inclui definição dos tipos de dados específicos da linguagem, das interfaces dos procedimentos para acesso aos objetos através do ORB, interface stub do cliente, interface de invocação dinâmica, esqueleto de implementação (implementation skeleton), adaptadores de objetos e interface ORB. Até o momento, a especificação CORBA possui apenas o mapeamento para a linguagem C. Outro aspecto que também é definido no mapeamento para linguagem é a interação entre invocação dos objetos e o fluxo de controle tanto no cliente quanto na implementação (com chamadas síncronas ou assíncronas).</w:t>
      </w:r>
    </w:p>
    <w:p>
      <w:pPr>
        <w:pStyle w:val="Normal"/>
        <w:rPr/>
      </w:pPr>
      <w:r>
        <w:rPr/>
      </w:r>
    </w:p>
    <w:p>
      <w:pPr>
        <w:pStyle w:val="Normal"/>
        <w:rPr/>
      </w:pPr>
      <w:r>
        <w:rPr/>
      </w:r>
    </w:p>
    <w:p>
      <w:pPr>
        <w:pStyle w:val="Normal"/>
        <w:rPr/>
      </w:pPr>
      <w:r>
        <w:rPr/>
      </w:r>
    </w:p>
    <w:p>
      <w:pPr>
        <w:pStyle w:val="Normal"/>
        <w:rPr/>
      </w:pPr>
      <w:r>
        <w:rPr>
          <w:b/>
          <w:sz w:val="28"/>
        </w:rPr>
        <w:t xml:space="preserve">Conceitos do Corba :: </w:t>
      </w:r>
      <w:r>
        <w:rPr>
          <w:sz w:val="28"/>
        </w:rPr>
        <w:t>Stubs de Cliente (client stubs)</w:t>
      </w:r>
    </w:p>
    <w:p>
      <w:pPr>
        <w:pStyle w:val="Normal"/>
        <w:rPr/>
      </w:pPr>
      <w:r>
        <w:rPr/>
        <w:t xml:space="preserve">Promovem acesso às operações definidas em IDL para um objeto de um modo que seja fácil para um programador que conheça IDL e o mapeamento para a linguagem de programação fazer previsões. As stubs fazem chamadas para o ORB utilizando-se de interfaces privadas ao núcleo do ORB que está sendo utilizado </w:t>
      </w:r>
    </w:p>
    <w:p>
      <w:pPr>
        <w:pStyle w:val="Normal"/>
        <w:rPr/>
      </w:pPr>
      <w:r>
        <w:rPr/>
      </w:r>
    </w:p>
    <w:p>
      <w:pPr>
        <w:pStyle w:val="Normal"/>
        <w:rPr/>
      </w:pPr>
      <w:r>
        <w:rPr>
          <w:b/>
          <w:sz w:val="28"/>
        </w:rPr>
        <w:t xml:space="preserve">Conceitos do Corba :: </w:t>
      </w:r>
      <w:r>
        <w:rPr>
          <w:sz w:val="28"/>
        </w:rPr>
        <w:t>Interface de invocação dinâmicas</w:t>
      </w:r>
    </w:p>
    <w:p>
      <w:pPr>
        <w:pStyle w:val="Normal"/>
        <w:rPr/>
      </w:pPr>
      <w:r>
        <w:rPr/>
        <w:t xml:space="preserve">Permite construção dinâmica para invocação de objetos. Com isso um cliente pode especificar, através de uma seqüência de chamadas, o objeto a ser invocado, a operação a ser executada e o conjunto de parâmetros para a operação. O próprio código do cliente pode obter do repositório de interfaces (ou de outra fonte em tempo de execução) informações sobre a operação e os parâmetros necessários, fornecendo-as para a invocação </w:t>
      </w:r>
    </w:p>
    <w:p>
      <w:pPr>
        <w:pStyle w:val="Normal"/>
        <w:rPr/>
      </w:pPr>
      <w:r>
        <w:rPr/>
      </w:r>
    </w:p>
    <w:p>
      <w:pPr>
        <w:pStyle w:val="Normal"/>
        <w:rPr/>
      </w:pPr>
      <w:r>
        <w:rPr>
          <w:b/>
          <w:sz w:val="28"/>
        </w:rPr>
        <w:t xml:space="preserve">Conceitos do Corba :: </w:t>
      </w:r>
      <w:r>
        <w:rPr>
          <w:sz w:val="28"/>
        </w:rPr>
        <w:t>Esqueleto da Implementação</w:t>
      </w:r>
      <w:r>
        <w:rPr/>
        <w:br/>
        <w:t xml:space="preserve">É através dele que o ORB faz as chamadas às rotinas existentes na interface para os métodos que implementam cada tipo de objeto. Porém, é possível escrever um adaptador de objetos que não se utiliza deste esqueleto para invocar os métodos de implementação </w:t>
      </w:r>
    </w:p>
    <w:p>
      <w:pPr>
        <w:pStyle w:val="Normal"/>
        <w:rPr/>
      </w:pPr>
      <w:r>
        <w:rPr/>
      </w:r>
    </w:p>
    <w:p>
      <w:pPr>
        <w:pStyle w:val="Normal"/>
        <w:rPr/>
      </w:pPr>
      <w:r>
        <w:rPr>
          <w:b/>
          <w:sz w:val="28"/>
        </w:rPr>
        <w:t xml:space="preserve">Conceitos do Corba :: </w:t>
      </w:r>
      <w:r>
        <w:rPr>
          <w:sz w:val="28"/>
        </w:rPr>
        <w:t>Adaptadores de Objetos</w:t>
      </w:r>
      <w:r>
        <w:rPr/>
        <w:br/>
        <w:t>É um caminho básico pelo qual a implementação do objeto acessa os serviços do ORB, tais como: geração e implementação das referências para objetos, invocação de métodos, ativação e desativação dos objetos e suas implementações, registro das implementações, ... . Devido a grande diferença existente entre cada tipo de objeto (estilo de implementação, tempo de vida, políticas,...), com os adaptadores de objetos torna-se possível o ORB acessar um grupo de implementações que tenham requisitos semelhantes de uma maneira padrão, com interfaces comuns.</w:t>
      </w:r>
    </w:p>
    <w:p>
      <w:pPr>
        <w:pStyle w:val="Normal"/>
        <w:rPr/>
      </w:pPr>
      <w:r>
        <w:rPr/>
      </w:r>
    </w:p>
    <w:p>
      <w:pPr>
        <w:pStyle w:val="Normal"/>
        <w:rPr/>
      </w:pPr>
      <w:r>
        <w:rPr>
          <w:b/>
          <w:sz w:val="28"/>
        </w:rPr>
        <w:t xml:space="preserve">Conceitos do Corba :: </w:t>
      </w:r>
      <w:r>
        <w:rPr>
          <w:sz w:val="28"/>
        </w:rPr>
        <w:t>Interface ORB</w:t>
      </w:r>
    </w:p>
    <w:p>
      <w:pPr>
        <w:pStyle w:val="Normal"/>
        <w:rPr/>
      </w:pPr>
      <w:r>
        <w:rPr/>
        <w:t>É comum a todas as implementações de ORB, e contém operações (úteis tanto aos clientes quanto às implementações) que são comuns a todos os objetos, independentemente da interface do objeto ou do adaptador de objetos. Em função dessa independência, existem muito poucas operações disponíveis na interface ORB.</w:t>
      </w:r>
    </w:p>
    <w:p>
      <w:pPr>
        <w:pStyle w:val="Normal"/>
        <w:rPr/>
      </w:pPr>
      <w:r>
        <w:rPr/>
      </w:r>
    </w:p>
    <w:p>
      <w:pPr>
        <w:pStyle w:val="Normal"/>
        <w:rPr/>
      </w:pPr>
      <w:r>
        <w:rPr>
          <w:b/>
          <w:sz w:val="28"/>
        </w:rPr>
        <w:t xml:space="preserve">Conceitos do Corba :: </w:t>
      </w:r>
      <w:r>
        <w:rPr>
          <w:sz w:val="28"/>
        </w:rPr>
        <w:t>Repositório de Interfaces</w:t>
      </w:r>
      <w:r>
        <w:rPr/>
        <w:br/>
        <w:t xml:space="preserve">É um serviço que provê objetos persistentes que representam a informação IDL em forma disponível em tempo de execução, e pode ser usado pelo ORB para execução dos pedidos, tornando possível que se encontre um objeto cuja interface é desconhecida, e determinando que operações são válidas para tais objetos </w:t>
      </w:r>
    </w:p>
    <w:p>
      <w:pPr>
        <w:pStyle w:val="Normal"/>
        <w:rPr/>
      </w:pPr>
      <w:r>
        <w:rPr/>
      </w:r>
    </w:p>
    <w:p>
      <w:pPr>
        <w:pStyle w:val="Normal"/>
        <w:rPr/>
      </w:pPr>
      <w:r>
        <w:rPr>
          <w:b/>
          <w:sz w:val="28"/>
        </w:rPr>
        <w:t xml:space="preserve">Conceitos do Corba :: </w:t>
      </w:r>
      <w:r>
        <w:rPr>
          <w:sz w:val="28"/>
        </w:rPr>
        <w:t>Repositório de Implementações</w:t>
      </w:r>
      <w:r>
        <w:rPr/>
        <w:br/>
        <w:t xml:space="preserve">Contém informações necessárias para que o ORB localize e ative implementações de objetos. </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character" w:styleId="Fontepargpadro">
    <w:name w:val="Fonte parág. padrão"/>
    <w:qFormat/>
    <w:rPr/>
  </w:style>
  <w:style w:type="character" w:styleId="Hiperlink">
    <w:name w:val="Hiperlink"/>
    <w:qFormat/>
    <w:rPr>
      <w:color w:val="0000FF"/>
      <w:u w:val="singl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mg.org/" TargetMode="External"/><Relationship Id="rId3" Type="http://schemas.openxmlformats.org/officeDocument/2006/relationships/hyperlink" Target="http://www.corba.org/" TargetMode="External"/><Relationship Id="rId4" Type="http://schemas.openxmlformats.org/officeDocument/2006/relationships/hyperlink" Target="../in/conceitos/orb.ht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28T16:19:00Z</dcterms:created>
  <dc:creator>Labcom</dc:creator>
  <dc:description/>
  <dc:language>en-US</dc:language>
  <cp:lastModifiedBy>Labcom</cp:lastModifiedBy>
  <dcterms:modified xsi:type="dcterms:W3CDTF">2003-08-28T16:34:00Z</dcterms:modified>
  <cp:revision>1</cp:revision>
  <dc:subject/>
  <dc:title>CORBA - Common Object Request Broker Arquitecture</dc:title>
</cp:coreProperties>
</file>