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Escola Politéc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SI 2222 - Práticas de eletricidade e eletrônica II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mplementação eletrônica de redes neurais pulsad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Emilio Del Moral Hernand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upo 57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xandre Polizello Rufino    68870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rigo Lacerda de Oliveira  68500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 Diego de Sousa             67970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ytsei Kabuki Schmeling      68501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o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mo do Proje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scolher o tema de redes neurais, tivemos uma reunião com o professor Emílio onde foram traçados os objetivos do projeto. Foi decidido então que o foco do grupo seria na parte de simulação eletrônica de redes neurais pulsadas inspirados na proposta de John Hopfield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precisamente então, tínhamos que primeiramente entender o conceito de redes neurais artificiais e saber a diferença entre redes neurais clássicas e redes neurais pulsadas. Após isso, a proposta de Hopfield deveria ser compreendida, para que a partir disso pudéssemos começar a pensar num circuito eletrôn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eletrônico de um neurônio (dentro da nossa proposta de trabalho) pode ser dividido em três partes: a primeira recebe o sinal de entrada e verifica seu logaritmo; a segunda converte o sinal em pulsos elétricos, e a terceira calcula o tempo entre o pulso e a origem e emite o sinal de saída. Sabendo do tempo disponível e do grau de complexidade envolvido, decidimos simular apenas o segundo blo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tapa seguinte do projeto foi aprender como era possível modelar o segundo bloco: no nosso caso ele seria simulado com um oscilador de relaxação. Portanto, para executar nosso projeto, precisamos também aprender como funciona esse oscilador, como funciona cada componente desse circuito, e como simulá-lo utilizando o Pspic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tapa final do projeto, precisaríamos interpretar o circuito simulado pelo ponto de vista das redes neurais pulsadas de Hopfield, entender como a tensão DC do circuito influencia na freqüência dos pulsos elétricos, colocar mais uma fonte no circuito, sendo que essa nova fonte seria AC e oscilaria na mesma freqüência da oscilação natural do circuito e ver como essa fonte influencia no circuito, e por fim estudar como a fase de sincronização varia com pequenas variações de sinais DC somados à tensão DC total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ção teórica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es Neurais Clássic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des neurais é um modelo matemático inspirado no funcionamento dos neurônios biológicos e como eles se encadeiam entre si. Esse modelo tem como principais aplicações o reconhecimento de padrões, a previsão de séries temporais e a aproximação de funções. A idéia é um neurônio receber várias entradas, e com pesos pré-atribuidos para cada entrada e uma função de transferênc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6370" cy="1866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0" t="32329" r="51439" b="1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2780" cy="1919605"/>
            <wp:effectExtent l="0" t="0" r="0" b="0"/>
            <wp:docPr id="2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s pesos para cada variável de entrada são ajustados com o objetivo de tornar precisa a relação entrada/saida através de testes prévios, e esse processo é chamado de treinamento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2513330"/>
            <wp:effectExtent l="0" t="0" r="0" b="0"/>
            <wp:docPr id="3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, um neurônio é ligado em vários outros, recebendo entradas calculadas por outros neurônios e calculando novas saí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 das redes neurais pulsad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m dos objetivos da inteligência artificial ao longo dos anos tem sido simular o funcionamento do cérebro humano em um modelo computacional. Com o objetivo de criar um modelo mais fiel possível ao cérebro humano uma questão de grande importância e que iremos abordarão longo do projeto é: </w:t>
      </w:r>
      <w:r>
        <w:rPr>
          <w:rFonts w:cs="Arial" w:ascii="Arial" w:hAnsi="Arial"/>
          <w:sz w:val="24"/>
          <w:szCs w:val="24"/>
          <w:u w:val="single"/>
        </w:rPr>
        <w:t>Como representar a informação através de pulsos temporais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é a forma com que uma rede neural pulsada representa a informação através dos neurônios – são vastas na literatura. Os impulsos elétricos gerados na saída dos neurônios biológicos podem representar informação em uma ampla gama de formas distintas, cada uma das quais suas especificidades e aplica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odo geral a presença ou ausência de pulsos parece ter forte relevância para neurônios biológicos, enquanto sua forma e tamanho não (independente de escala). Algumas das codificações mais freqüentes são descritas a segui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a média de dispa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xa media de disparos não constitui propriamente uma representação temporal da informação .Há ao menos três noções diferentes de taxas são usualmente utilizadas nos trabalhos com neurônios : i)média sobre o tempo ;ii)média sobre repeti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 sobre o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nal é definido pela quantidade de pulsos gerados e um intervalo de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95450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 sobre re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m neurônio disparar diversos pulsos na sua saída, um obsevador pode, para cada intervalo de tempo contar o numero de disparos ocorridos sobre todas as repetições do experimento. .Taxa média de disparo por re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9275" cy="129540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ência (ou atras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o intervalo de tempo entre um dado evento e a chegada dos pulsos a alguma das sinapses do neurônio. É considerada de grande relevância neste contexto a chegada do primeiro pul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6875" cy="10382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sinal de referência for periódico a codificação pelo tempo pode ser utilizada para produzir um novo modelo de codificação. Os pulsos entram em fase com estimulo ex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95450" cy="885825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uma serie de detalhes sobre redes neurais vamos focar na idéia de Hopfield que acredita que a informação é representada pelo intervalo de tempo entre os pulsos (latênci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-e-disp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modelo de integra-e-dispara muito utilizado pela sua simplicidade é baseado no principio de oscilação. Na figura abaixo vemos a corrente sendo distribuída entre o resistor e o capacitor. O capacitor após encher de carga “vira um aberto” e rapidamente é descarregado gerando um pulso. Esse circuito gera um sinal pul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4735" cy="212407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al gerado pelo circuito a 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215" cy="211328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Arquitetura básica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jam duas camadas I e J de neuronios totalmente conectados como ilustrado. Essas duas camadas são denominadas camadas de entrada e saída,respectivamente. Os neuronios da camada de entrada apenas transmitem pulsos aos neuronios da camada de saida que são os unicos a realizar processamneto sobre esses sinais. Um neurônio dispara se o seu vetor de atrasos se aproximar do vetor de tempos de entrada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086985" cy="207645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ta de Hopfield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ohn Hopfield propôs um modelo de redes neurais pulsadas onde as distâncias entre os pulsos em relação ao tempo são usadas para codificar a informação a ser passada. Ou seja, a amplitude de um sinal DC seria transformada em um atraso de tempo, e dependendo do tamanho desse atraso, poderíamos identificar a amplitude do sinal enviado, transmitindo assim a informação codificada.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1475" cy="2049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330" t="36155" r="14985" b="2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de neurônio proposto por John Hopfield pode ser separado em três sub-circuitos, o nosso projeto foi inteiramente voltado para a construção do segundo bloco em que o estimulo (ou entrada) é convertido em pulsos e estes são codificados através da sua fase em comparação com a tensão senoidal característica do marca passo biológico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enho Esquemát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ircuito abaixo é um modelo característico de um oscilador de relaxação, com o UJT como elemento não linear. Esse transistor seria responsável pelos pulsos do circuito, pois inicialmente ele não conduziria fazendo com que o capacitor carregasse até a tensão limiar do transistor, uma vez atingido esse ponto, ele ativaria, fazendo o capacitor descarregar até que se atingisse a sua tensão mínima, onde novamente ele deixaria de conduzir fazendo com que o capacitor carregasse novamente e assim sucessivamente.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o do Oscilador de relaxação com UJT como elemento não-linear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09825" cy="3181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8975" cy="2523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va característica do UJT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vemos problemas em implementar esse circuito porque na versão estudantil do Pspice não há o seu modelo, então procuramos algumas alternativas, desde tentar a simulação em outros programas ou montar circuitos equivalentes com outros transistores e chaves controladas por tensão. A melhor solução foi encontrada é a descrita abaix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o implementado do oscilado de relaxação com modelo equivalente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00675" cy="36499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194" t="10587" r="21387" b="1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ima temos o projeto de nosso circuito, com dois transistores bipolares associados de modo que se equivalem ao UJT. Ele funciona a partir de uma fonte DC (V1) que alimenta o circuito e uma fonte AC (V5) associado com outra DC (V6) para simular o marca passo biológic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descrito no item acima é representado pelo gráfico abaixo, onde vemos a curva de tensão do capacitor no tempo e percebemos a sua oscila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86020" cy="21062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342" r="-3" b="1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 da oscilação do capacit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dificar o circuito precisamos determinar a sua freqüência, variamos o valor da fonte DC (V1) para vários valores e identificamos que a freqüência satura a partir de 15V. Para continuar o projeto, resolvemos manter a tensão de 2V na fonte DC (V1) porque os valores de tensão e freqüência estão longe dos valores de saturação, segundo o nosso gráf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Freqüência (kHz) x tensão (V)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0915" cy="2369820"/>
            <wp:effectExtent l="0" t="0" r="0" b="0"/>
            <wp:docPr id="16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457" t="29655" r="28039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nte AC (V5) que simula o marca passo biológico possui freqüência de oscilação igual à freqüência natural do circuito, sua amplitude foi determinada de modo que a fase dessa fonte fosse constante em relação ao pulso. De acordo com o gráfico abaixo, percebemos que a fase passa ser constante a partir de 2.5V de tensão senoidal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Fase (ms) x Amplitude (V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08450" cy="2468880"/>
            <wp:effectExtent l="0" t="0" r="0" b="0"/>
            <wp:docPr id="17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622" t="38130" r="29799" b="2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2420</wp:posOffset>
                </wp:positionH>
                <wp:positionV relativeFrom="paragraph">
                  <wp:posOffset>2148840</wp:posOffset>
                </wp:positionV>
                <wp:extent cx="1075690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litude 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69.2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plitude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íamos codificar o circuito utilizando essa característica de que para cada amplitude acima de 2.5V há uma fase diferente, porem, segundo o modelo do Hopfield, não é assim que acontece no neurônio biológico. A codificação é feita por tensão então, adicionamos outra fonte DC (V6) ao circuito, e descobrimos que para cada valor DC (V6) acima de 2.5V já amplitude da fonte AC (V5) conseguimos uma nova fase. Esse ensaio esta representado no gráfico abaix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Fase (ms) x Tensão (V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9155" cy="2979420"/>
            <wp:effectExtent l="0" t="0" r="0" b="0"/>
            <wp:docPr id="19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622" t="38414" r="24862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ulando o circuito obtém-se a curva de pulso do capacitor, que se carrega e descarrega caracterizando um oscilador de relaxação. Feito isso, analisamos o circuito sob o ponto de vista da teoria das redes neurais pulsadas e, segundo a proposta de Hopfield, iniciamos o estudo da codificação do sinal, que foi dividido em três partes: A dependência da tensão de excitação e a freqüência de oscilação do circuito, a analise da curva da fase e da amplitude da tensão do marca-passo biológico, por fim, confirmamos que podemos codificar os sinais de saída variando a tensão do marca-passo biológico ao invés de modificar a sua amplitude, que é, basicamente, a proposta de Hopfield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ia: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</w:t>
      </w:r>
    </w:p>
    <w:p>
      <w:pPr>
        <w:pStyle w:val="Normal"/>
        <w:rPr>
          <w:lang w:eastAsia="pt-BR"/>
        </w:rPr>
      </w:pPr>
      <w:hyperlink r:id="rId20" w:tgtFrame="_blank">
        <w:r>
          <w:rPr>
            <w:rStyle w:val="InternetLink"/>
            <w:color w:val="0000FF"/>
            <w:u w:val="single"/>
            <w:lang w:eastAsia="pt-BR"/>
          </w:rPr>
          <w:t>http://www.eng.yale.edu/ee-labs/morse/compo/datasheets/2N3906.pdf</w:t>
        </w:r>
      </w:hyperlink>
    </w:p>
    <w:p>
      <w:pPr>
        <w:pStyle w:val="Normal"/>
        <w:rPr>
          <w:lang w:eastAsia="pt-BR"/>
        </w:rPr>
      </w:pPr>
      <w:hyperlink r:id="rId21" w:tgtFrame="_blank">
        <w:r>
          <w:rPr>
            <w:rStyle w:val="InternetLink"/>
            <w:color w:val="0000FF"/>
            <w:u w:val="single"/>
            <w:lang w:eastAsia="pt-BR"/>
          </w:rPr>
          <w:t>http://www.eng.yale.edu/ee-labs/morse/compo/datasheets/2N3904.pdf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newtoncbraga.com.br/index.php/circuitos/237-oscilador-de-relaxacao-com-transistores-npn-pnp-ne0055.html</w:t>
        </w:r>
      </w:hyperlink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commons</w:t>
        </w:r>
      </w:hyperlink>
      <w:hyperlink r:id="rId24">
        <w:r>
          <w:rPr>
            <w:rStyle w:val="InternetLink"/>
            <w:lang w:val="en-US"/>
          </w:rPr>
          <w:t>.wikimedia.org/</w:t>
        </w:r>
      </w:hyperlink>
      <w:hyperlink r:id="rId25">
        <w:r>
          <w:rPr>
            <w:rStyle w:val="InternetLink"/>
            <w:lang w:val="en-US"/>
          </w:rPr>
          <w:t>wiki</w:t>
        </w:r>
      </w:hyperlink>
      <w:hyperlink r:id="rId26">
        <w:r>
          <w:rPr>
            <w:rStyle w:val="InternetLink"/>
            <w:lang w:val="en-US"/>
          </w:rPr>
          <w:t>/File:UJT_circuito.pn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commons</w:t>
        </w:r>
      </w:hyperlink>
      <w:hyperlink r:id="rId28">
        <w:r>
          <w:rPr>
            <w:rStyle w:val="InternetLink"/>
            <w:lang w:val="en-US"/>
          </w:rPr>
          <w:t>.wikimedia.org/</w:t>
        </w:r>
      </w:hyperlink>
      <w:hyperlink r:id="rId29">
        <w:r>
          <w:rPr>
            <w:rStyle w:val="InternetLink"/>
            <w:lang w:val="en-US"/>
          </w:rPr>
          <w:t>wiki</w:t>
        </w:r>
      </w:hyperlink>
      <w:hyperlink r:id="rId30">
        <w:r>
          <w:rPr>
            <w:rStyle w:val="InternetLink"/>
            <w:lang w:val="en-US"/>
          </w:rPr>
          <w:t>/File:UJT_struttura.png</w:t>
        </w:r>
      </w:hyperlink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s do John Hopfield:</w:t>
        <w:tab/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dor space and olfactory processing: Collective algorithms and neural implementacion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tern recognition computation using action potencial timing for stimulus representation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uting with Action Potencial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Fundamental theory and applications, vol 50, no.12, December 2003</w:t>
      </w:r>
    </w:p>
    <w:p>
      <w:pPr>
        <w:pStyle w:val="PargrafodaLista"/>
        <w:ind w:left="142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ilio Del Moral Hernandez, Geehyuk Lee, and Nabil H. Farhat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s: Principios de neurocomputação, 2010, Emilio Del Moral Hernandez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izado não-supervisionado em redes neurais pulsadas de base radial, Alexandre da Silva Simões</w:t>
      </w:r>
    </w:p>
    <w:p>
      <w:pPr>
        <w:pStyle w:val="PargrafodaLista"/>
        <w:spacing w:before="0" w:after="200"/>
        <w:ind w:left="142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;Century Gothic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eng.yale.edu/ee-labs/morse/compo/datasheets/2N3906.pdf" TargetMode="External"/><Relationship Id="rId21" Type="http://schemas.openxmlformats.org/officeDocument/2006/relationships/hyperlink" Target="http://www.eng.yale.edu/ee-labs/morse/compo/datasheets/2N3906.pdf" TargetMode="External"/><Relationship Id="rId22" Type="http://schemas.openxmlformats.org/officeDocument/2006/relationships/hyperlink" Target="http://www.newtoncbraga.com.br/index.php/circuitos/237-oscilador-de-relaxacao-com-transistores-npn-pnp-ne0055.html" TargetMode="External"/><Relationship Id="rId23" Type="http://schemas.openxmlformats.org/officeDocument/2006/relationships/hyperlink" Target="http://commons.wikimedia.org/wiki/File:UJT_circuito.png" TargetMode="External"/><Relationship Id="rId24" Type="http://schemas.openxmlformats.org/officeDocument/2006/relationships/hyperlink" Target="http://commons.wikimedia.org/wiki/File:UJT_circuito.png" TargetMode="External"/><Relationship Id="rId25" Type="http://schemas.openxmlformats.org/officeDocument/2006/relationships/hyperlink" Target="http://commons.wikimedia.org/wiki/File:UJT_circuito.png" TargetMode="External"/><Relationship Id="rId26" Type="http://schemas.openxmlformats.org/officeDocument/2006/relationships/hyperlink" Target="http://commons.wikimedia.org/wiki/File:UJT_circuito.png" TargetMode="External"/><Relationship Id="rId27" Type="http://schemas.openxmlformats.org/officeDocument/2006/relationships/hyperlink" Target="http://commons.wikimedia.org/wiki/File:UJT_struttura.png" TargetMode="External"/><Relationship Id="rId28" Type="http://schemas.openxmlformats.org/officeDocument/2006/relationships/hyperlink" Target="http://commons.wikimedia.org/wiki/File:UJT_struttura.png" TargetMode="External"/><Relationship Id="rId29" Type="http://schemas.openxmlformats.org/officeDocument/2006/relationships/hyperlink" Target="http://commons.wikimedia.org/wiki/File:UJT_struttura.png" TargetMode="External"/><Relationship Id="rId30" Type="http://schemas.openxmlformats.org/officeDocument/2006/relationships/hyperlink" Target="http://commons.wikimedia.org/wiki/File:UJT_struttura.pn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30:00Z</dcterms:created>
  <dc:creator> </dc:creator>
  <dc:description/>
  <dc:language>en-US</dc:language>
  <cp:lastModifiedBy>admivands</cp:lastModifiedBy>
  <dcterms:modified xsi:type="dcterms:W3CDTF">2011-04-01T20:30:00Z</dcterms:modified>
  <cp:revision>2</cp:revision>
  <dc:subject/>
  <dc:title>Universidade de São Paulo</dc:title>
</cp:coreProperties>
</file>