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ção Aulas na Disciplina PEE-5793</w:t>
      </w:r>
    </w:p>
    <w:tbl>
      <w:tblPr>
        <w:tblW w:w="74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4770"/>
        <w:gridCol w:w="117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ula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ata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ssunto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rquivo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/09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trodução e Motivação.  Explica-se a Metodologia, Programação e Avaliação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l-01.pd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/0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utação de Alto Desempenho:  Tendências e Evolução das aplicações industriais e comerciai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l-02.pd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4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quiteturas Avançadas de Computador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l-03.pd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quiteturas de Computador de Alto Desempenh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l-04.pd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ração de Características Apps Industriais/Comerciais e Engenharia/Técnica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l-05.pd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licações Industriais/Comerciais vs. Engenharia/Técnicas no AlphaServer 4100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tregar um rasgunho dos possíveis projetos.  Introdução, Motivação, Objetivos Propostos, Metodologia, Referência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l-06.pd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/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licações Industriais/Comerciais vs. Engenharia/Técnicas no Pentium Pr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l-07.pd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8/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lestra Convidad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 xml:space="preserve">Arquiteturas Baseadas em Clusters.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Prof. Luiz Carlos Rispoli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l-08.pd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/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mpacto das Memórias Caches em Aplicações Comerciai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l-09.pdf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/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acterização de Banco de Dados em Plataformas Moderna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l-10.pd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/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mpacto de ILP e Multithreading em Aplicações Comerciais. O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lestras Convidad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 xml:space="preserve">HPC &amp; HPF em Apps. Físicas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Dr.  Guilherme Sipah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Tecnologias WWW: Paralelismo e Performanc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Prof. Dr.  Wagner Meira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l-11.pd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6/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trega e Apresentação de Projeto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l-12.pd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/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pcional.  Possível recuperação ou Apresentação de Projeto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5:46:00Z</dcterms:created>
  <dc:creator>msantos</dc:creator>
  <dc:description/>
  <dc:language>en-US</dc:language>
  <cp:lastModifiedBy>msantos</cp:lastModifiedBy>
  <cp:lastPrinted>1999-09-13T18:35:00Z</cp:lastPrinted>
  <dcterms:modified xsi:type="dcterms:W3CDTF">1999-09-14T15:46:00Z</dcterms:modified>
  <cp:revision>2</cp:revision>
  <dc:subject/>
  <dc:title>Programação Aulas na Disciplina PEE-5793</dc:title>
</cp:coreProperties>
</file>