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lang w:val="pt-BR"/>
        </w:rPr>
        <w:t xml:space="preserve">Lista 2 de Exercícios – Laboratório de Topologias e Testes básicos </w:t>
      </w:r>
    </w:p>
    <w:p>
      <w:pPr>
        <w:pStyle w:val="Normal"/>
        <w:jc w:val="center"/>
        <w:rPr/>
      </w:pPr>
      <w:r>
        <w:rPr>
          <w:b/>
          <w:bCs/>
          <w:sz w:val="28"/>
          <w:lang w:val="pt-BR"/>
        </w:rPr>
        <w:t>(0,5 ponto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>Nome:______________________________________________ no.:_______________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>Cabeamento e topologia físic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>Qual a tecnologia de comunicação usada?</w:t>
      </w:r>
    </w:p>
    <w:p>
      <w:pPr>
        <w:pStyle w:val="Normal"/>
        <w:ind w:left="72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Resp.: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>Qual é a topologia física desta rede? Porque?</w:t>
      </w:r>
    </w:p>
    <w:p>
      <w:pPr>
        <w:pStyle w:val="Normal"/>
        <w:ind w:left="72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Resp.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>Placa de rede e topologia lógic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>Encontre os seguintes dados da placa de rede:</w:t>
      </w:r>
    </w:p>
    <w:p>
      <w:pPr>
        <w:pStyle w:val="Normal"/>
        <w:ind w:left="72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Servidor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Modelo da placa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No. MAC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Tipo de conexão disponível na placa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Thin client (terminal virtual)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Modelo da placa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No. MAC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Tipo de conexão disponível na placa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>Qual é a topologia lógica desta rede? Porque?</w:t>
      </w:r>
    </w:p>
    <w:p>
      <w:pPr>
        <w:pStyle w:val="Normal"/>
        <w:ind w:left="72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Resp.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>Configurações de rede</w:t>
      </w:r>
    </w:p>
    <w:p>
      <w:pPr>
        <w:pStyle w:val="Normal"/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>Liste os seguintes dados sobre a sua rede:</w:t>
      </w:r>
    </w:p>
    <w:p>
      <w:pPr>
        <w:pStyle w:val="Normal"/>
        <w:ind w:left="502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502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Servidor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P:</w:t>
        <w:tab/>
        <w:tab/>
        <w:tab/>
        <w:tab/>
        <w:tab/>
        <w:t xml:space="preserve">     Máscara de rede ou sub-rede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Gateway padrão:</w:t>
        <w:tab/>
        <w:tab/>
        <w:tab/>
        <w:tab/>
        <w:t xml:space="preserve">     Servidores DNS:</w:t>
      </w:r>
    </w:p>
    <w:p>
      <w:pPr>
        <w:pStyle w:val="Normal"/>
        <w:ind w:left="72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Thin client (terminal virtual)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P:</w:t>
        <w:tab/>
        <w:tab/>
        <w:tab/>
        <w:tab/>
        <w:tab/>
        <w:t xml:space="preserve">     Máscara de rede ou sub-rede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Gateway padrão:</w:t>
        <w:tab/>
        <w:tab/>
        <w:tab/>
        <w:tab/>
        <w:t xml:space="preserve">     Servidores DNS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1080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8"/>
          <w:lang w:val="pt-BR"/>
        </w:rPr>
        <w:t>Qual rede ou sub-rede que estas máquinas pertencem?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P da Rede/Sub-rede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>Testes básicos de rede e internet</w:t>
      </w:r>
    </w:p>
    <w:p>
      <w:pPr>
        <w:pStyle w:val="Normal"/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8"/>
          <w:lang w:val="pt-BR"/>
        </w:rPr>
        <w:t>Use o comando ARP –a para verificar a lista ARP (Address Resolution Protocol - relação de endereços MAC e IPs) do seu computador. Descreva o resultado do comando.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lang w:val="pt-BR"/>
        </w:rPr>
        <w:t xml:space="preserve">Resp.: </w:t>
      </w:r>
    </w:p>
    <w:p>
      <w:pPr>
        <w:pStyle w:val="Normal"/>
        <w:ind w:left="144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144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(copiar e colar o resultado)</w:t>
      </w:r>
    </w:p>
    <w:p>
      <w:pPr>
        <w:pStyle w:val="Normal"/>
        <w:ind w:left="144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>Use o comando PING para testar a conexão entre sua máquina e outras da mesma rede. Descreva o resultado do comando.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P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Resultado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(copiar e colar o resultado)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>Use novamente o comando ARP –a para verificar a lista ARP (relação de endereços MAC e IPs) do seu computador. Os números IPs usados foram acrescentados à lista ARP?</w:t>
      </w:r>
    </w:p>
    <w:p>
      <w:pPr>
        <w:pStyle w:val="Normal"/>
        <w:ind w:left="144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Resp.: </w:t>
      </w:r>
    </w:p>
    <w:p>
      <w:pPr>
        <w:pStyle w:val="Normal"/>
        <w:ind w:left="144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144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(copiar e colar o resultado)</w:t>
      </w:r>
    </w:p>
    <w:p>
      <w:pPr>
        <w:pStyle w:val="Normal"/>
        <w:ind w:left="144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8"/>
          <w:lang w:val="pt-BR"/>
        </w:rPr>
        <w:t>Use o comando TRACERT OU TRACEROUTE para verificar a rota entre a sua rede e um site. Descreva os resultados dos comandos.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Da sua Faculdade/Universidade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Site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Resultado:   (copiar e colar o resultado)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Nacional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Site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Resultado:   (copiar e colar o resultado)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tabs>
          <w:tab w:val="clear" w:pos="720"/>
          <w:tab w:val="left" w:pos="3705" w:leader="none"/>
        </w:tabs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Internacional: 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Site:</w:t>
      </w:r>
    </w:p>
    <w:p>
      <w:pPr>
        <w:pStyle w:val="Normal"/>
        <w:ind w:left="108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Resultado:   (copiar e colar o resultado)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  <w:lang w:val="pt-BR"/>
        </w:rPr>
      </w:pPr>
      <w:r>
        <w:rPr>
          <w:sz w:val="28"/>
          <w:lang w:val="pt-BR"/>
        </w:rPr>
        <w:t>Realize testes na Internet usando os sites de “SpeedMeters” e encontre as velocidades de:</w:t>
      </w:r>
    </w:p>
    <w:p>
      <w:pPr>
        <w:pStyle w:val="Normal"/>
        <w:ind w:left="1440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4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- Download:</w:t>
      </w:r>
    </w:p>
    <w:p>
      <w:pPr>
        <w:pStyle w:val="Normal"/>
        <w:ind w:left="144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- Upload: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firstLine="72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Obs.: Entregar impresso e individual até a data da Prova P1.</w:t>
      </w:r>
    </w:p>
    <w:p>
      <w:pPr>
        <w:pStyle w:val="Normal"/>
        <w:ind w:left="502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1906" w:h="16838"/>
      <w:pgMar w:left="567" w:right="567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12:00Z</dcterms:created>
  <dc:creator>Acácio Luiz Siarkowski</dc:creator>
  <dc:description/>
  <cp:keywords/>
  <dc:language>en-US</dc:language>
  <cp:lastModifiedBy>acacio</cp:lastModifiedBy>
  <cp:lastPrinted>2005-11-11T13:06:00Z</cp:lastPrinted>
  <dcterms:modified xsi:type="dcterms:W3CDTF">2010-08-17T14:59:00Z</dcterms:modified>
  <cp:revision>3</cp:revision>
  <dc:subject/>
  <dc:title>3a</dc:title>
</cp:coreProperties>
</file>