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 65C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ject  </w:t>
        <w:tab/>
        <w:t xml:space="preserve">Current     Document </w:t>
        <w:tab/>
        <w:t>Init      Sta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erence</w:t>
        <w:tab/>
        <w:t>Code</w:t>
        <w:tab/>
        <w:t xml:space="preserve">     Reference</w:t>
        <w:tab/>
        <w:t>Date    Current</w:t>
        <w:tab/>
        <w:t>Next</w:t>
        <w:tab/>
        <w:t>Pub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IEC 61158-1</w:t>
      </w:r>
    </w:p>
    <w:p>
      <w:pPr>
        <w:pStyle w:val="Normal"/>
        <w:rPr/>
      </w:pPr>
      <w:r>
        <w:rPr/>
        <w:t xml:space="preserve"> </w:t>
      </w:r>
      <w:r>
        <w:rPr/>
        <w:t>Ed. 1.0</w:t>
        <w:tab/>
        <w:tab/>
        <w:t xml:space="preserve">NADIS </w:t>
        <w:tab/>
        <w:t>65C/177/CDV</w:t>
        <w:tab/>
        <w:t>88-11</w:t>
        <w:tab/>
        <w:t>98-02</w:t>
        <w:tab/>
        <w:t>98-04</w:t>
        <w:tab/>
        <w:t>99-02</w:t>
      </w:r>
    </w:p>
    <w:p>
      <w:pPr>
        <w:pStyle w:val="Normal"/>
        <w:rPr/>
      </w:pPr>
      <w:r>
        <w:rPr/>
        <w:t xml:space="preserve"> </w:t>
      </w:r>
      <w:r>
        <w:rPr/>
        <w:t>WGs : 06</w:t>
        <w:tab/>
        <w:t>Fieldbus Standard for use in industrial control systems - Part 1: Introductory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EC 61158-2</w:t>
      </w:r>
    </w:p>
    <w:p>
      <w:pPr>
        <w:pStyle w:val="Normal"/>
        <w:rPr/>
      </w:pPr>
      <w:r>
        <w:rPr/>
        <w:t xml:space="preserve"> </w:t>
      </w:r>
      <w:r>
        <w:rPr/>
        <w:t>A3 Ed. 1.0</w:t>
        <w:tab/>
        <w:t>ADIS</w:t>
        <w:tab/>
        <w:t>65C/155/CDV</w:t>
        <w:tab/>
        <w:t>93-07</w:t>
        <w:tab/>
        <w:t>96-08</w:t>
        <w:tab/>
        <w:t xml:space="preserve"> 98-01</w:t>
        <w:tab/>
        <w:t>98-11</w:t>
      </w:r>
    </w:p>
    <w:p>
      <w:pPr>
        <w:pStyle w:val="Normal"/>
        <w:rPr/>
      </w:pPr>
      <w:r>
        <w:rPr/>
        <w:t xml:space="preserve"> </w:t>
      </w:r>
      <w:r>
        <w:rPr/>
        <w:t>WGs : 06</w:t>
        <w:tab/>
        <w:t>Amendment No. 3 to IEC 1158-2 - Fieldb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EC 61158-2 f1</w:t>
      </w:r>
    </w:p>
    <w:p>
      <w:pPr>
        <w:pStyle w:val="Normal"/>
        <w:rPr/>
      </w:pPr>
      <w:r>
        <w:rPr/>
        <w:t xml:space="preserve"> </w:t>
      </w:r>
      <w:r>
        <w:rPr/>
        <w:t>Ed. 2.0</w:t>
        <w:tab/>
        <w:tab/>
        <w:t>ACDV</w:t>
        <w:tab/>
        <w:t xml:space="preserve">  65C/152/NP</w:t>
        <w:tab/>
        <w:t>96-03</w:t>
        <w:tab/>
        <w:t xml:space="preserve"> 97-06</w:t>
        <w:tab/>
        <w:t xml:space="preserve"> 97-12</w:t>
      </w:r>
    </w:p>
    <w:p>
      <w:pPr>
        <w:pStyle w:val="Normal"/>
        <w:rPr/>
      </w:pPr>
      <w:r>
        <w:rPr/>
        <w:t xml:space="preserve"> </w:t>
      </w:r>
      <w:r>
        <w:rPr/>
        <w:t>WGs : 06</w:t>
        <w:tab/>
        <w:t xml:space="preserve">Field bus standard for use in industrial control systems - Part 2: Physical layer spécification and service défini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EC 61158-3</w:t>
      </w:r>
    </w:p>
    <w:p>
      <w:pPr>
        <w:pStyle w:val="Normal"/>
        <w:rPr/>
      </w:pPr>
      <w:r>
        <w:rPr/>
        <w:t xml:space="preserve"> </w:t>
      </w:r>
      <w:r>
        <w:rPr/>
        <w:t>Ed. 1.0</w:t>
        <w:tab/>
        <w:tab/>
        <w:t>ADIS</w:t>
        <w:tab/>
        <w:t>65C/178/CDV</w:t>
        <w:tab/>
        <w:t>88-11</w:t>
        <w:tab/>
        <w:t xml:space="preserve"> 98-03</w:t>
        <w:tab/>
        <w:t xml:space="preserve"> 98-03</w:t>
        <w:tab/>
        <w:t>98-12</w:t>
      </w:r>
    </w:p>
    <w:p>
      <w:pPr>
        <w:pStyle w:val="Normal"/>
        <w:rPr/>
      </w:pPr>
      <w:r>
        <w:rPr/>
        <w:t xml:space="preserve"> </w:t>
      </w:r>
      <w:r>
        <w:rPr/>
        <w:t>WGs : 06</w:t>
        <w:tab/>
        <w:t xml:space="preserve">Fieldbus standard for use in industrial control systems - Part 3: Data link layer service defini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EC 61158-4</w:t>
      </w:r>
    </w:p>
    <w:p>
      <w:pPr>
        <w:pStyle w:val="Normal"/>
        <w:rPr/>
      </w:pPr>
      <w:r>
        <w:rPr/>
        <w:t xml:space="preserve"> </w:t>
      </w:r>
      <w:r>
        <w:rPr/>
        <w:t>Ed. 1.0</w:t>
        <w:tab/>
        <w:tab/>
        <w:t>ADIS</w:t>
        <w:tab/>
        <w:t>65C/179/CDV</w:t>
        <w:tab/>
        <w:t>88-11</w:t>
        <w:tab/>
        <w:t>98-03</w:t>
        <w:tab/>
        <w:t xml:space="preserve"> 98-03</w:t>
        <w:tab/>
        <w:t>98-12</w:t>
      </w:r>
    </w:p>
    <w:p>
      <w:pPr>
        <w:pStyle w:val="Normal"/>
        <w:rPr/>
      </w:pPr>
      <w:r>
        <w:rPr/>
        <w:t xml:space="preserve"> </w:t>
      </w:r>
      <w:r>
        <w:rPr/>
        <w:t>WGs : 06</w:t>
        <w:tab/>
        <w:t xml:space="preserve">Fieldbus standard for use in industrial control systems - Part 4: Data link layer protocol specific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EC 61158-5</w:t>
      </w:r>
    </w:p>
    <w:p>
      <w:pPr>
        <w:pStyle w:val="Normal"/>
        <w:rPr/>
      </w:pPr>
      <w:r>
        <w:rPr/>
        <w:t xml:space="preserve"> </w:t>
      </w:r>
      <w:r>
        <w:rPr/>
        <w:t>Ed. 1.0</w:t>
        <w:tab/>
        <w:tab/>
        <w:t>ADIS</w:t>
        <w:tab/>
        <w:t>65C/174/CDV</w:t>
        <w:tab/>
        <w:t>88-11</w:t>
        <w:tab/>
        <w:t>98-02</w:t>
        <w:tab/>
        <w:t>98-03</w:t>
        <w:tab/>
        <w:t>98-12</w:t>
      </w:r>
    </w:p>
    <w:p>
      <w:pPr>
        <w:pStyle w:val="Normal"/>
        <w:rPr/>
      </w:pPr>
      <w:r>
        <w:rPr/>
        <w:t xml:space="preserve"> </w:t>
      </w:r>
      <w:r>
        <w:rPr/>
        <w:t>WGs : 06</w:t>
        <w:tab/>
        <w:t xml:space="preserve">Fieldbus: Application layer Service defini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EC 61158-6</w:t>
      </w:r>
    </w:p>
    <w:p>
      <w:pPr>
        <w:pStyle w:val="Normal"/>
        <w:rPr/>
      </w:pPr>
      <w:r>
        <w:rPr/>
        <w:t xml:space="preserve"> </w:t>
      </w:r>
      <w:r>
        <w:rPr/>
        <w:t>Ed. 1.0</w:t>
        <w:tab/>
        <w:tab/>
        <w:t>ADIS</w:t>
        <w:tab/>
        <w:t>65C/175/CDV</w:t>
        <w:tab/>
        <w:t>88-11</w:t>
        <w:tab/>
        <w:t>98-02</w:t>
        <w:tab/>
        <w:t>98-03</w:t>
        <w:tab/>
        <w:t>98-12</w:t>
      </w:r>
    </w:p>
    <w:p>
      <w:pPr>
        <w:pStyle w:val="Normal"/>
        <w:rPr/>
      </w:pPr>
      <w:r>
        <w:rPr/>
        <w:t>WGs : 06</w:t>
        <w:tab/>
        <w:t xml:space="preserve">Fieldbus: Application layer protocol specific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EC 61158-7-1</w:t>
      </w:r>
    </w:p>
    <w:p>
      <w:pPr>
        <w:pStyle w:val="Normal"/>
        <w:rPr/>
      </w:pPr>
      <w:r>
        <w:rPr/>
        <w:t xml:space="preserve"> </w:t>
      </w:r>
      <w:r>
        <w:rPr/>
        <w:t>f1 Ed. 1.0</w:t>
        <w:tab/>
        <w:t>ACDV</w:t>
        <w:tab/>
        <w:t>65C/149/CDV</w:t>
        <w:tab/>
        <w:t>88-11</w:t>
        <w:tab/>
        <w:t>96-05</w:t>
        <w:tab/>
        <w:t xml:space="preserve"> 97-08</w:t>
        <w:tab/>
        <w:t>99-06</w:t>
      </w:r>
    </w:p>
    <w:p>
      <w:pPr>
        <w:pStyle w:val="Normal"/>
        <w:rPr/>
      </w:pPr>
      <w:r>
        <w:rPr/>
        <w:t xml:space="preserve"> </w:t>
      </w:r>
      <w:r>
        <w:rPr/>
        <w:t>WGs : 06</w:t>
        <w:tab/>
        <w:t xml:space="preserve">Fieldbus : System Management (Part 7 - Clause 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EC 61158-7-1 f2 </w:t>
      </w:r>
    </w:p>
    <w:p>
      <w:pPr>
        <w:pStyle w:val="Normal"/>
        <w:rPr/>
      </w:pPr>
      <w:r>
        <w:rPr/>
        <w:t>Ed. 1.0</w:t>
        <w:tab/>
        <w:t>2CD</w:t>
        <w:tab/>
        <w:t>65C/191/CD</w:t>
        <w:tab/>
        <w:t>88-11</w:t>
        <w:tab/>
        <w:t>98-03</w:t>
        <w:tab/>
        <w:t>98-07</w:t>
      </w:r>
    </w:p>
    <w:p>
      <w:pPr>
        <w:pStyle w:val="Normal"/>
        <w:rPr/>
      </w:pPr>
      <w:r>
        <w:rPr/>
        <w:t>WGs : 06</w:t>
        <w:tab/>
        <w:t>Fieldbus : Part 7: System Management (Clause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EC 61158-7-2</w:t>
      </w:r>
    </w:p>
    <w:p>
      <w:pPr>
        <w:pStyle w:val="Normal"/>
        <w:rPr/>
      </w:pPr>
      <w:r>
        <w:rPr/>
        <w:t>Ed. 1.0</w:t>
        <w:tab/>
        <w:tab/>
        <w:t>ACDV</w:t>
        <w:tab/>
        <w:t>65C/149/CDV</w:t>
        <w:tab/>
        <w:t>88-11</w:t>
        <w:tab/>
        <w:t>96-05</w:t>
        <w:tab/>
        <w:t>98-04</w:t>
        <w:tab/>
        <w:t>00-02</w:t>
      </w:r>
    </w:p>
    <w:p>
      <w:pPr>
        <w:pStyle w:val="Normal"/>
        <w:rPr/>
      </w:pPr>
      <w:r>
        <w:rPr/>
        <w:t>WGs : 06</w:t>
        <w:tab/>
        <w:t>Fieldbus for use in industrial control systems - Part 7: System management. Clauses 3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EC 61158-8</w:t>
      </w:r>
    </w:p>
    <w:p>
      <w:pPr>
        <w:pStyle w:val="Normal"/>
        <w:rPr/>
      </w:pPr>
      <w:r>
        <w:rPr/>
        <w:t xml:space="preserve"> </w:t>
      </w:r>
      <w:r>
        <w:rPr/>
        <w:t>Ed. 1.0</w:t>
        <w:tab/>
        <w:tab/>
        <w:t>PWI</w:t>
        <w:tab/>
        <w:t>96-05</w:t>
        <w:tab/>
        <w:t>98-02</w:t>
      </w:r>
    </w:p>
    <w:p>
      <w:pPr>
        <w:pStyle w:val="Normal"/>
        <w:rPr/>
      </w:pPr>
      <w:r>
        <w:rPr/>
        <w:t xml:space="preserve"> </w:t>
      </w:r>
      <w:r>
        <w:rPr/>
        <w:t>WGs : 06</w:t>
        <w:tab/>
        <w:t>Fieldbus for use in industrial control systems - Part 8: Conformance tes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EC 61784 Ed.</w:t>
      </w:r>
    </w:p>
    <w:p>
      <w:pPr>
        <w:pStyle w:val="Normal"/>
        <w:rPr/>
      </w:pPr>
      <w:r>
        <w:rPr/>
        <w:t>1.0</w:t>
        <w:tab/>
        <w:tab/>
        <w:t>PWI</w:t>
        <w:tab/>
        <w:t>65C(Sec.)127/NP</w:t>
        <w:tab/>
        <w:tab/>
        <w:t>97-06</w:t>
        <w:tab/>
        <w:t xml:space="preserve"> 98-02</w:t>
      </w:r>
    </w:p>
    <w:p>
      <w:pPr>
        <w:pStyle w:val="Normal"/>
        <w:rPr/>
      </w:pPr>
      <w:r>
        <w:rPr/>
        <w:t xml:space="preserve"> </w:t>
      </w:r>
      <w:r>
        <w:rPr/>
        <w:t>WGs : 01</w:t>
        <w:tab/>
        <w:t>Profile sets for continuous and discrete manufactu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EC 61804-1</w:t>
      </w:r>
    </w:p>
    <w:p>
      <w:pPr>
        <w:pStyle w:val="Normal"/>
        <w:rPr/>
      </w:pPr>
      <w:r>
        <w:rPr/>
        <w:t xml:space="preserve"> </w:t>
      </w:r>
      <w:r>
        <w:rPr/>
        <w:t>Ed. 1.0</w:t>
        <w:tab/>
        <w:tab/>
        <w:t>1CD</w:t>
        <w:tab/>
        <w:t>65C/185/CD</w:t>
        <w:tab/>
        <w:t>94-10</w:t>
        <w:tab/>
        <w:t>97-12</w:t>
        <w:tab/>
        <w:t>98-05</w:t>
      </w:r>
    </w:p>
    <w:p>
      <w:pPr>
        <w:pStyle w:val="Normal"/>
        <w:rPr/>
      </w:pPr>
      <w:r>
        <w:rPr/>
        <w:t>WGs : 07</w:t>
        <w:tab/>
        <w:t xml:space="preserve">Function blocks for process control - Part 1: General requirem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EC 61804-2</w:t>
      </w:r>
    </w:p>
    <w:p>
      <w:pPr>
        <w:pStyle w:val="Normal"/>
        <w:rPr/>
      </w:pPr>
      <w:r>
        <w:rPr/>
        <w:t xml:space="preserve"> </w:t>
      </w:r>
      <w:r>
        <w:rPr/>
        <w:t>Ed. 1.0</w:t>
        <w:tab/>
        <w:tab/>
        <w:t>ANW</w:t>
        <w:tab/>
        <w:t>65C(U.K.)8/NP</w:t>
        <w:tab/>
        <w:t>94-10</w:t>
        <w:tab/>
        <w:t>94-10</w:t>
        <w:tab/>
        <w:t>97-07</w:t>
      </w:r>
    </w:p>
    <w:p>
      <w:pPr>
        <w:pStyle w:val="Normal"/>
        <w:rPr/>
      </w:pPr>
      <w:r>
        <w:rPr/>
        <w:t xml:space="preserve"> </w:t>
      </w:r>
      <w:r>
        <w:rPr/>
        <w:t>WGs : 07</w:t>
        <w:tab/>
        <w:t>Fieldbus function blocks and device descriptive language - Part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NW 65C-184</w:t>
      </w:r>
    </w:p>
    <w:p>
      <w:pPr>
        <w:pStyle w:val="Normal"/>
        <w:rPr/>
      </w:pPr>
      <w:r>
        <w:rPr/>
        <w:t xml:space="preserve"> </w:t>
      </w:r>
      <w:r>
        <w:rPr/>
        <w:t>Ed. 1.0</w:t>
        <w:tab/>
        <w:tab/>
        <w:t>PNW</w:t>
        <w:tab/>
        <w:t>65C/184/NP</w:t>
        <w:tab/>
        <w:t>97-12</w:t>
        <w:tab/>
        <w:t>98-04</w:t>
      </w:r>
    </w:p>
    <w:p>
      <w:pPr>
        <w:pStyle w:val="Normal"/>
        <w:rPr/>
      </w:pPr>
      <w:r>
        <w:rPr/>
        <w:t>IEC 61158: Fieldbus standard for use in industrial control systems - Part 2: Physical layer specification and service definition - High-speed radio me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rado em 17 de março de 1998 </w:t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/>
        <w:t>Code</w:t>
        <w:tab/>
        <w:tab/>
        <w:t>Meaning</w:t>
        <w:tab/>
        <w:tab/>
        <w:t>Equivalent harmonized stage code</w:t>
      </w:r>
    </w:p>
    <w:p>
      <w:pPr>
        <w:pStyle w:val="Normal"/>
        <w:rPr/>
      </w:pPr>
      <w:r>
        <w:rPr/>
        <w:t xml:space="preserve">  </w:t>
      </w:r>
      <w:r>
        <w:rPr/>
        <w:t>1CD</w:t>
        <w:tab/>
        <w:tab/>
        <w:t>1st Committee Draft</w:t>
        <w:tab/>
        <w:t>30.20</w:t>
      </w:r>
    </w:p>
    <w:p>
      <w:pPr>
        <w:pStyle w:val="Normal"/>
        <w:rPr/>
      </w:pPr>
      <w:r>
        <w:rPr/>
        <w:t xml:space="preserve">  </w:t>
      </w:r>
      <w:r>
        <w:rPr/>
        <w:t>2CD</w:t>
        <w:tab/>
        <w:tab/>
        <w:t>2nd Committee Draft</w:t>
        <w:tab/>
        <w:t>30.20</w:t>
      </w:r>
    </w:p>
    <w:p>
      <w:pPr>
        <w:pStyle w:val="Normal"/>
        <w:rPr/>
      </w:pPr>
      <w:r>
        <w:rPr/>
        <w:t xml:space="preserve">  </w:t>
      </w:r>
      <w:r>
        <w:rPr/>
        <w:t>3CD</w:t>
        <w:tab/>
        <w:tab/>
        <w:t>3rd Committee Draft</w:t>
        <w:tab/>
        <w:t>30.20</w:t>
      </w:r>
    </w:p>
    <w:p>
      <w:pPr>
        <w:pStyle w:val="Normal"/>
        <w:rPr/>
      </w:pPr>
      <w:r>
        <w:rPr/>
        <w:t xml:space="preserve">  </w:t>
      </w:r>
      <w:r>
        <w:rPr/>
        <w:t>4CD</w:t>
        <w:tab/>
        <w:tab/>
        <w:t>4th Committee Draft</w:t>
        <w:tab/>
        <w:t>30.20</w:t>
      </w:r>
    </w:p>
    <w:p>
      <w:pPr>
        <w:pStyle w:val="Normal"/>
        <w:rPr/>
      </w:pPr>
      <w:r>
        <w:rPr/>
        <w:t xml:space="preserve">  </w:t>
      </w:r>
      <w:r>
        <w:rPr/>
        <w:t>5CD</w:t>
        <w:tab/>
        <w:tab/>
        <w:t>5th Committee Draft</w:t>
        <w:tab/>
        <w:t>30.20</w:t>
      </w:r>
    </w:p>
    <w:p>
      <w:pPr>
        <w:pStyle w:val="Normal"/>
        <w:rPr/>
      </w:pPr>
      <w:r>
        <w:rPr/>
        <w:t xml:space="preserve">  </w:t>
      </w:r>
      <w:r>
        <w:rPr/>
        <w:t>6CD</w:t>
        <w:tab/>
        <w:tab/>
        <w:t>6th Committee Draft</w:t>
        <w:tab/>
        <w:t>30.20</w:t>
      </w:r>
    </w:p>
    <w:p>
      <w:pPr>
        <w:pStyle w:val="Normal"/>
        <w:rPr/>
      </w:pPr>
      <w:r>
        <w:rPr/>
        <w:t xml:space="preserve">  </w:t>
      </w:r>
      <w:r>
        <w:rPr/>
        <w:t>7CD</w:t>
        <w:tab/>
        <w:tab/>
        <w:t>7th Committee Draft</w:t>
        <w:tab/>
        <w:t>30.20</w:t>
      </w:r>
    </w:p>
    <w:p>
      <w:pPr>
        <w:pStyle w:val="Normal"/>
        <w:rPr/>
      </w:pPr>
      <w:r>
        <w:rPr/>
        <w:t xml:space="preserve">  </w:t>
      </w:r>
      <w:r>
        <w:rPr/>
        <w:t>8CD</w:t>
        <w:tab/>
        <w:tab/>
        <w:t>8th Committee Draft</w:t>
        <w:tab/>
        <w:t>30.20</w:t>
      </w:r>
    </w:p>
    <w:p>
      <w:pPr>
        <w:pStyle w:val="Normal"/>
        <w:rPr/>
      </w:pPr>
      <w:r>
        <w:rPr/>
        <w:t xml:space="preserve">  </w:t>
      </w:r>
      <w:r>
        <w:rPr/>
        <w:t>9CD</w:t>
        <w:tab/>
        <w:tab/>
        <w:t>9th Committee Draft</w:t>
        <w:tab/>
        <w:t>30.20</w:t>
      </w:r>
    </w:p>
    <w:p>
      <w:pPr>
        <w:pStyle w:val="Normal"/>
        <w:rPr/>
      </w:pPr>
      <w:r>
        <w:rPr/>
        <w:t>A2CD</w:t>
        <w:tab/>
        <w:tab/>
        <w:t xml:space="preserve">Approved for 2nd </w:t>
      </w:r>
    </w:p>
    <w:p>
      <w:pPr>
        <w:pStyle w:val="Normal"/>
        <w:ind w:left="720" w:firstLine="720"/>
        <w:rPr/>
      </w:pPr>
      <w:r>
        <w:rPr/>
        <w:t>Committee Draft</w:t>
        <w:tab/>
        <w:tab/>
        <w:t>30.93</w:t>
      </w:r>
    </w:p>
    <w:p>
      <w:pPr>
        <w:pStyle w:val="Normal"/>
        <w:rPr/>
      </w:pPr>
      <w:r>
        <w:rPr/>
        <w:t>A3CD</w:t>
        <w:tab/>
        <w:tab/>
        <w:t xml:space="preserve">Approved for 3rd </w:t>
      </w:r>
    </w:p>
    <w:p>
      <w:pPr>
        <w:pStyle w:val="Normal"/>
        <w:ind w:left="720" w:firstLine="720"/>
        <w:rPr/>
      </w:pPr>
      <w:r>
        <w:rPr/>
        <w:t>Committee Draft</w:t>
        <w:tab/>
        <w:tab/>
        <w:t>30.93</w:t>
      </w:r>
    </w:p>
    <w:p>
      <w:pPr>
        <w:pStyle w:val="Normal"/>
        <w:rPr/>
      </w:pPr>
      <w:r>
        <w:rPr/>
        <w:t>A4CD</w:t>
        <w:tab/>
        <w:tab/>
        <w:t xml:space="preserve">Approved for 4th </w:t>
      </w:r>
    </w:p>
    <w:p>
      <w:pPr>
        <w:pStyle w:val="Normal"/>
        <w:ind w:left="720" w:firstLine="720"/>
        <w:rPr/>
      </w:pPr>
      <w:r>
        <w:rPr/>
        <w:t>Committee Draft</w:t>
        <w:tab/>
        <w:tab/>
        <w:t>30.93</w:t>
      </w:r>
    </w:p>
    <w:p>
      <w:pPr>
        <w:pStyle w:val="Normal"/>
        <w:rPr/>
      </w:pPr>
      <w:r>
        <w:rPr/>
        <w:t>A5CD</w:t>
        <w:tab/>
        <w:tab/>
        <w:t xml:space="preserve">Approved for 5th </w:t>
      </w:r>
    </w:p>
    <w:p>
      <w:pPr>
        <w:pStyle w:val="Normal"/>
        <w:ind w:left="720" w:firstLine="720"/>
        <w:rPr/>
      </w:pPr>
      <w:r>
        <w:rPr/>
        <w:t>Committee Draft</w:t>
        <w:tab/>
        <w:tab/>
        <w:t>30.93</w:t>
      </w:r>
    </w:p>
    <w:p>
      <w:pPr>
        <w:pStyle w:val="Normal"/>
        <w:rPr/>
      </w:pPr>
      <w:r>
        <w:rPr/>
        <w:t>A6CD</w:t>
        <w:tab/>
        <w:tab/>
        <w:t xml:space="preserve">Approved for 6th </w:t>
      </w:r>
    </w:p>
    <w:p>
      <w:pPr>
        <w:pStyle w:val="Normal"/>
        <w:ind w:left="720" w:firstLine="720"/>
        <w:rPr/>
      </w:pPr>
      <w:r>
        <w:rPr/>
        <w:t>Committee Draft</w:t>
        <w:tab/>
        <w:tab/>
        <w:t>30.93</w:t>
      </w:r>
    </w:p>
    <w:p>
      <w:pPr>
        <w:pStyle w:val="Normal"/>
        <w:rPr/>
      </w:pPr>
      <w:r>
        <w:rPr/>
        <w:t xml:space="preserve">  </w:t>
      </w:r>
      <w:r>
        <w:rPr/>
        <w:t>A7CD</w:t>
        <w:tab/>
        <w:tab/>
        <w:t>Approved for 7</w:t>
      </w:r>
      <w:r>
        <w:rPr>
          <w:vertAlign w:val="superscript"/>
        </w:rPr>
        <w:t>th</w:t>
      </w:r>
    </w:p>
    <w:p>
      <w:pPr>
        <w:pStyle w:val="Normal"/>
        <w:ind w:left="720" w:firstLine="720"/>
        <w:rPr/>
      </w:pPr>
      <w:r>
        <w:rPr/>
        <w:t>Committee Draft</w:t>
        <w:tab/>
        <w:tab/>
        <w:t>30.93</w:t>
      </w:r>
    </w:p>
    <w:p>
      <w:pPr>
        <w:pStyle w:val="Normal"/>
        <w:rPr/>
      </w:pPr>
      <w:r>
        <w:rPr/>
        <w:t xml:space="preserve">  </w:t>
      </w:r>
      <w:r>
        <w:rPr/>
        <w:t>A8CD</w:t>
        <w:tab/>
        <w:tab/>
        <w:t>Approved for 8</w:t>
      </w:r>
      <w:r>
        <w:rPr>
          <w:vertAlign w:val="superscript"/>
        </w:rPr>
        <w:t>th</w:t>
      </w:r>
    </w:p>
    <w:p>
      <w:pPr>
        <w:pStyle w:val="Normal"/>
        <w:ind w:left="720" w:firstLine="720"/>
        <w:rPr/>
      </w:pPr>
      <w:r>
        <w:rPr/>
        <w:t>Committee Draft</w:t>
        <w:tab/>
        <w:tab/>
        <w:t>30.93</w:t>
      </w:r>
    </w:p>
    <w:p>
      <w:pPr>
        <w:pStyle w:val="Normal"/>
        <w:rPr/>
      </w:pPr>
      <w:r>
        <w:rPr/>
        <w:t xml:space="preserve">  </w:t>
      </w:r>
      <w:r>
        <w:rPr/>
        <w:t>A9CD</w:t>
        <w:tab/>
        <w:tab/>
        <w:t xml:space="preserve">Approved for 9th </w:t>
      </w:r>
    </w:p>
    <w:p>
      <w:pPr>
        <w:pStyle w:val="Normal"/>
        <w:ind w:left="720" w:firstLine="720"/>
        <w:rPr/>
      </w:pPr>
      <w:r>
        <w:rPr/>
        <w:t>Committee Draft</w:t>
        <w:tab/>
        <w:tab/>
        <w:t>30.93</w:t>
      </w:r>
    </w:p>
    <w:p>
      <w:pPr>
        <w:pStyle w:val="Normal"/>
        <w:rPr/>
      </w:pPr>
      <w:r>
        <w:rPr/>
        <w:t xml:space="preserve">  </w:t>
      </w:r>
      <w:r>
        <w:rPr/>
        <w:t>ACDV</w:t>
        <w:tab/>
        <w:tab/>
        <w:t xml:space="preserve">Draft approved for </w:t>
      </w:r>
    </w:p>
    <w:p>
      <w:pPr>
        <w:pStyle w:val="Normal"/>
        <w:ind w:left="720" w:firstLine="720"/>
        <w:rPr/>
      </w:pPr>
      <w:r>
        <w:rPr/>
        <w:t>Committee Draft</w:t>
      </w:r>
    </w:p>
    <w:p>
      <w:pPr>
        <w:pStyle w:val="Normal"/>
        <w:ind w:left="720" w:firstLine="720"/>
        <w:rPr/>
      </w:pPr>
      <w:r>
        <w:rPr/>
        <w:t>with Vote</w:t>
        <w:tab/>
        <w:tab/>
        <w:t>30.99</w:t>
      </w:r>
    </w:p>
    <w:p>
      <w:pPr>
        <w:pStyle w:val="Normal"/>
        <w:rPr/>
      </w:pPr>
      <w:r>
        <w:rPr/>
        <w:t xml:space="preserve">  </w:t>
      </w:r>
      <w:r>
        <w:rPr/>
        <w:t>ADIS</w:t>
        <w:tab/>
        <w:tab/>
        <w:t xml:space="preserve">Approved for FDIS </w:t>
      </w:r>
    </w:p>
    <w:p>
      <w:pPr>
        <w:pStyle w:val="Normal"/>
        <w:ind w:left="720" w:firstLine="720"/>
        <w:rPr/>
      </w:pPr>
      <w:r>
        <w:rPr/>
        <w:t>circulation</w:t>
        <w:tab/>
        <w:tab/>
        <w:t>40.99</w:t>
      </w:r>
    </w:p>
    <w:p>
      <w:pPr>
        <w:pStyle w:val="Normal"/>
        <w:rPr/>
      </w:pPr>
      <w:r>
        <w:rPr/>
        <w:t>ANW</w:t>
        <w:tab/>
        <w:tab/>
        <w:t>Approved New Work</w:t>
        <w:tab/>
        <w:t>20.00</w:t>
      </w:r>
    </w:p>
    <w:p>
      <w:pPr>
        <w:pStyle w:val="Normal"/>
        <w:rPr/>
      </w:pPr>
      <w:r>
        <w:rPr/>
        <w:t>APUB</w:t>
        <w:tab/>
        <w:tab/>
        <w:t xml:space="preserve">Draft approved for </w:t>
      </w:r>
    </w:p>
    <w:p>
      <w:pPr>
        <w:pStyle w:val="Normal"/>
        <w:ind w:left="720" w:firstLine="720"/>
        <w:rPr/>
      </w:pPr>
      <w:r>
        <w:rPr/>
        <w:t>publication</w:t>
        <w:tab/>
        <w:tab/>
        <w:t>50.99</w:t>
      </w:r>
    </w:p>
    <w:p>
      <w:pPr>
        <w:pStyle w:val="Normal"/>
        <w:rPr/>
      </w:pPr>
      <w:r>
        <w:rPr/>
        <w:t>BPUB</w:t>
        <w:tab/>
        <w:tab/>
        <w:t xml:space="preserve">Publication being </w:t>
      </w:r>
    </w:p>
    <w:p>
      <w:pPr>
        <w:pStyle w:val="Normal"/>
        <w:ind w:left="720" w:firstLine="720"/>
        <w:rPr/>
      </w:pPr>
      <w:r>
        <w:rPr/>
        <w:t>printed</w:t>
        <w:tab/>
        <w:tab/>
        <w:tab/>
        <w:t>60.00</w:t>
      </w:r>
    </w:p>
    <w:p>
      <w:pPr>
        <w:pStyle w:val="Normal"/>
        <w:rPr/>
      </w:pPr>
      <w:r>
        <w:rPr/>
        <w:t>BWG</w:t>
        <w:tab/>
        <w:tab/>
        <w:t xml:space="preserve">Draft returned to </w:t>
      </w:r>
    </w:p>
    <w:p>
      <w:pPr>
        <w:pStyle w:val="Normal"/>
        <w:ind w:left="720" w:firstLine="720"/>
        <w:rPr/>
      </w:pPr>
      <w:r>
        <w:rPr/>
        <w:t>Working Group</w:t>
        <w:tab/>
        <w:tab/>
        <w:t>30.92</w:t>
      </w:r>
    </w:p>
    <w:p>
      <w:pPr>
        <w:pStyle w:val="Normal"/>
        <w:rPr/>
      </w:pPr>
      <w:r>
        <w:rPr/>
        <w:t>CAN</w:t>
        <w:tab/>
        <w:tab/>
        <w:t>Draft cancelled</w:t>
        <w:tab/>
        <w:tab/>
        <w:t>20.98</w:t>
      </w:r>
    </w:p>
    <w:p>
      <w:pPr>
        <w:pStyle w:val="Normal"/>
        <w:rPr/>
      </w:pPr>
      <w:r>
        <w:rPr/>
        <w:t>CCDV</w:t>
        <w:tab/>
        <w:tab/>
        <w:t xml:space="preserve">Draft circulated as </w:t>
      </w:r>
    </w:p>
    <w:p>
      <w:pPr>
        <w:pStyle w:val="Normal"/>
        <w:ind w:left="720" w:firstLine="720"/>
        <w:rPr/>
      </w:pPr>
      <w:r>
        <w:rPr/>
        <w:t>Committee Draft</w:t>
      </w:r>
    </w:p>
    <w:p>
      <w:pPr>
        <w:pStyle w:val="Normal"/>
        <w:ind w:left="720" w:firstLine="720"/>
        <w:rPr/>
      </w:pPr>
      <w:r>
        <w:rPr/>
        <w:t>with Vote</w:t>
        <w:tab/>
        <w:tab/>
        <w:t>40.10</w:t>
      </w:r>
    </w:p>
    <w:p>
      <w:pPr>
        <w:pStyle w:val="Normal"/>
        <w:rPr/>
      </w:pPr>
      <w:r>
        <w:rPr/>
        <w:t>CDIS</w:t>
        <w:tab/>
        <w:tab/>
        <w:t xml:space="preserve">Draft circulated </w:t>
      </w:r>
    </w:p>
    <w:p>
      <w:pPr>
        <w:pStyle w:val="Normal"/>
        <w:ind w:left="720" w:firstLine="720"/>
        <w:rPr/>
      </w:pPr>
      <w:r>
        <w:rPr/>
        <w:t>as FDIS</w:t>
        <w:tab/>
        <w:tab/>
        <w:tab/>
        <w:t>50.20</w:t>
      </w:r>
    </w:p>
    <w:p>
      <w:pPr>
        <w:pStyle w:val="Normal"/>
        <w:rPr/>
      </w:pPr>
      <w:r>
        <w:rPr/>
        <w:t>CDPAS</w:t>
        <w:tab/>
        <w:tab/>
        <w:t xml:space="preserve">Circulated Draft </w:t>
      </w:r>
    </w:p>
    <w:p>
      <w:pPr>
        <w:pStyle w:val="Normal"/>
        <w:ind w:left="720" w:firstLine="720"/>
        <w:rPr/>
      </w:pPr>
      <w:r>
        <w:rPr/>
        <w:t>for Publicly Available</w:t>
      </w:r>
    </w:p>
    <w:p>
      <w:pPr>
        <w:pStyle w:val="Normal"/>
        <w:ind w:left="720" w:firstLine="720"/>
        <w:rPr/>
      </w:pPr>
      <w:r>
        <w:rPr/>
        <w:t>Spec.</w:t>
        <w:tab/>
        <w:tab/>
        <w:tab/>
        <w:t>50.20</w:t>
      </w:r>
    </w:p>
    <w:p>
      <w:pPr>
        <w:pStyle w:val="Normal"/>
        <w:rPr/>
      </w:pPr>
      <w:r>
        <w:rPr/>
        <w:t>CDVM</w:t>
        <w:tab/>
        <w:tab/>
        <w:t xml:space="preserve">Committee draft </w:t>
      </w:r>
    </w:p>
    <w:p>
      <w:pPr>
        <w:pStyle w:val="Normal"/>
        <w:ind w:left="720" w:firstLine="720"/>
        <w:rPr/>
      </w:pPr>
      <w:r>
        <w:rPr/>
        <w:t>with vote for meeting</w:t>
        <w:tab/>
        <w:t>40.10</w:t>
      </w:r>
    </w:p>
    <w:p>
      <w:pPr>
        <w:pStyle w:val="Normal"/>
        <w:rPr/>
      </w:pPr>
      <w:r>
        <w:rPr/>
        <w:t>DEC</w:t>
        <w:tab/>
        <w:tab/>
        <w:t>Draft at Editing Check</w:t>
        <w:tab/>
        <w:t>40.99</w:t>
      </w:r>
    </w:p>
    <w:p>
      <w:pPr>
        <w:pStyle w:val="Normal"/>
        <w:rPr/>
      </w:pPr>
      <w:r>
        <w:rPr/>
        <w:t>DEL</w:t>
        <w:tab/>
        <w:tab/>
        <w:t>Deleted items</w:t>
        <w:tab/>
        <w:tab/>
        <w:t>20.98</w:t>
      </w:r>
    </w:p>
    <w:p>
      <w:pPr>
        <w:pStyle w:val="Normal"/>
        <w:rPr/>
      </w:pPr>
      <w:r>
        <w:rPr/>
        <w:t>DELPUB</w:t>
        <w:tab/>
        <w:t>Deleted Publication</w:t>
        <w:tab/>
        <w:t>95.91</w:t>
      </w:r>
    </w:p>
    <w:p>
      <w:pPr>
        <w:pStyle w:val="Normal"/>
        <w:rPr/>
      </w:pPr>
      <w:r>
        <w:rPr/>
        <w:t>DREJ</w:t>
        <w:tab/>
        <w:tab/>
        <w:t>Draft rejected</w:t>
        <w:tab/>
        <w:tab/>
        <w:t>30.98</w:t>
      </w:r>
    </w:p>
    <w:p>
      <w:pPr>
        <w:pStyle w:val="Normal"/>
        <w:rPr/>
      </w:pPr>
      <w:r>
        <w:rPr/>
        <w:t>MERGED</w:t>
        <w:tab/>
        <w:t>Merged project</w:t>
        <w:tab/>
        <w:tab/>
        <w:t>99.99</w:t>
      </w:r>
    </w:p>
    <w:p>
      <w:pPr>
        <w:pStyle w:val="Normal"/>
        <w:rPr/>
      </w:pPr>
      <w:r>
        <w:rPr/>
        <w:t>NADIS</w:t>
        <w:tab/>
        <w:tab/>
        <w:t>FDIS not approved</w:t>
        <w:tab/>
        <w:t>40.93</w:t>
      </w:r>
    </w:p>
    <w:p>
      <w:pPr>
        <w:pStyle w:val="Normal"/>
        <w:rPr/>
      </w:pPr>
      <w:r>
        <w:rPr/>
        <w:t>NCD</w:t>
        <w:tab/>
        <w:tab/>
        <w:t>CCDV not approved</w:t>
        <w:tab/>
        <w:t>50.92</w:t>
      </w:r>
    </w:p>
    <w:p>
      <w:pPr>
        <w:pStyle w:val="Normal"/>
        <w:rPr/>
      </w:pPr>
      <w:r>
        <w:rPr/>
        <w:t>PNW</w:t>
        <w:tab/>
        <w:tab/>
        <w:t>Proposed New Work</w:t>
        <w:tab/>
        <w:t>10.00</w:t>
      </w:r>
    </w:p>
    <w:p>
      <w:pPr>
        <w:pStyle w:val="Normal"/>
        <w:rPr/>
      </w:pPr>
      <w:r>
        <w:rPr/>
        <w:t>PPUB</w:t>
        <w:tab/>
        <w:tab/>
        <w:t>Publication issued</w:t>
        <w:tab/>
        <w:t>60.60</w:t>
      </w:r>
    </w:p>
    <w:p>
      <w:pPr>
        <w:pStyle w:val="Normal"/>
        <w:rPr/>
      </w:pPr>
      <w:r>
        <w:rPr/>
        <w:t>PWI</w:t>
        <w:tab/>
        <w:tab/>
        <w:t>Potential new work item</w:t>
        <w:tab/>
        <w:t>00.00</w:t>
      </w:r>
    </w:p>
    <w:p>
      <w:pPr>
        <w:pStyle w:val="Normal"/>
        <w:rPr/>
      </w:pPr>
      <w:r>
        <w:rPr/>
        <w:t>RDIS</w:t>
        <w:tab/>
        <w:tab/>
        <w:t xml:space="preserve">Text for FDIS received </w:t>
      </w:r>
    </w:p>
    <w:p>
      <w:pPr>
        <w:pStyle w:val="Normal"/>
        <w:ind w:left="720" w:firstLine="720"/>
        <w:rPr/>
      </w:pPr>
      <w:r>
        <w:rPr/>
        <w:t>and registered</w:t>
        <w:tab/>
        <w:tab/>
        <w:t>50.00</w:t>
      </w:r>
    </w:p>
    <w:p>
      <w:pPr>
        <w:pStyle w:val="Normal"/>
        <w:rPr/>
      </w:pPr>
      <w:r>
        <w:rPr/>
        <w:t>SRP</w:t>
        <w:tab/>
        <w:tab/>
        <w:t xml:space="preserve">Publication under </w:t>
      </w:r>
    </w:p>
    <w:p>
      <w:pPr>
        <w:pStyle w:val="Normal"/>
        <w:ind w:left="720" w:firstLine="720"/>
        <w:rPr/>
      </w:pPr>
      <w:r>
        <w:rPr/>
        <w:t>Systematic Review</w:t>
        <w:tab/>
        <w:t>90.20</w:t>
      </w:r>
    </w:p>
    <w:p>
      <w:pPr>
        <w:pStyle w:val="Normal"/>
        <w:rPr/>
      </w:pPr>
      <w:r>
        <w:rPr/>
        <w:t>WPUB</w:t>
        <w:tab/>
        <w:tab/>
        <w:t>Publication withdrawn</w:t>
        <w:tab/>
        <w:t>95.9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8T08:34:00Z</dcterms:created>
  <dc:creator>Gelio</dc:creator>
  <dc:description/>
  <dc:language>en-US</dc:language>
  <cp:lastModifiedBy>jr</cp:lastModifiedBy>
  <cp:lastPrinted>1998-03-18T05:32:00Z</cp:lastPrinted>
  <dcterms:modified xsi:type="dcterms:W3CDTF">1998-03-18T08:39:00Z</dcterms:modified>
  <cp:revision>4</cp:revision>
  <dc:subject/>
  <dc:title>IEC Home</dc:title>
</cp:coreProperties>
</file>